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the 2008 Annual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8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Officials Association annual meeting was called to order by President Jack Shawn on June 18, 2008 at 7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troduction of members in attendance was done followed by the reading of the minutes from the past annual meeting.  The minutes were approved as read.  Financial report read and accep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Shawn gave the President’s report  -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 white hats verify crew members for 2008-2009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ro fee structure for 2008-2009 with an attachment on the agend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opportunities were also discussed.  Jay McGivern will have Monday night football classes.  Pre-season football scrimmage at Farmingt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ball 2/3 person clinic at U of M on July 24-26.  Pre-season scrimmages at Mounds Park and Eagan.  Will need 18-27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 – Sports recap (Assignment secretarie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ball -  Mike Nevin met with the new coordinator for the Lake Conference, Ted Schultz of Bloomington Jefferson.  Very informative meeting and he will do a great job, just as Scott Larson di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ball – Matt Vollum will be the new coordinator for basketball (both boys and girls) in the Lake Conference.  Lake Conference is using 3 officials on all games this yea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ball – Probably the worst spring ever.  337 games cancelled and rescheduled games in a 6 week period.  We had 26 umpires work section playoffs in Sections 1,2,3 and 6. Patti Matz, Dawn Anderson and Al Houle umpired the state tourna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Offic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ment Secretary Football -</w:t>
        <w:tab/>
        <w:tab/>
        <w:t>Mike Nevi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ment Secretary Basketball - </w:t>
        <w:tab/>
        <w:t>Ron Haman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gnment Secretary Softball - </w:t>
        <w:tab/>
        <w:tab/>
        <w:t>Ron Haman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President Softball - </w:t>
        <w:tab/>
        <w:tab/>
        <w:t>Mark Oelf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bout a golf outing and recognition of past officials.  Tom Wollan made a motion to have a golf outing in June 2009 (at a date to be determined) and a business meeting (45 minutes max in duration) and a dinner and recognition of officials with the association paying the cost of the dinner.  Chris Olson seconded.  Approved by membership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discussed Charter Association Membership with the MSHSL.  2 person football voted no in metro fee negotiatio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comments by Jack Shawn was that in basketball, the past season there were more compliments than complaints than in the past 10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djourned at 7:5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45:00Z</dcterms:created>
  <dc:creator>Wally Larsen</dc:creator>
  <dc:description/>
  <cp:keywords/>
  <dc:language>en-US</dc:language>
  <cp:lastModifiedBy>Wally Larsen</cp:lastModifiedBy>
  <dcterms:modified xsi:type="dcterms:W3CDTF">2008-10-25T15:45:00Z</dcterms:modified>
  <cp:revision>1</cp:revision>
  <dc:subject/>
  <dc:title>Minutes of the 2008 Annual Meeting</dc:title>
</cp:coreProperties>
</file>